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ffeyville Recreation Commis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024 Youth Volleyball Schedul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  UAW Local 2366</w:t>
        <w:tab/>
        <w:t xml:space="preserve"> </w:t>
        <w:tab/>
        <w:tab/>
        <w:tab/>
        <w:t xml:space="preserve">  2.  ACME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ark Wene</w:t>
        <w:tab/>
        <w:tab/>
        <w:tab/>
        <w:tab/>
        <w:tab/>
        <w:t xml:space="preserve">       Glenda Sandoval</w:t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 Solutions North Bank</w:t>
        <w:tab/>
        <w:t xml:space="preserve">   </w:t>
        <w:tab/>
        <w:tab/>
        <w:tab/>
        <w:t xml:space="preserve">  4.  CVR Energ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Taylor Yelton</w:t>
        <w:tab/>
        <w:tab/>
        <w:tab/>
        <w:tab/>
        <w:tab/>
        <w:t xml:space="preserve">       Shelby Ba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5.  Sonic</w:t>
        <w:tab/>
        <w:tab/>
        <w:t xml:space="preserve"> 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</w:rPr>
        <w:t>Lakin Kimrey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September 12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</w:rPr>
        <w:tab/>
        <w:tab/>
        <w:t xml:space="preserve">                    </w:t>
      </w:r>
      <w:r>
        <w:rPr>
          <w:rFonts w:cs="Arial" w:ascii="Arial" w:hAnsi="Arial"/>
          <w:b/>
          <w:u w:val="single"/>
        </w:rPr>
        <w:t>Thursday, September 1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North</w:t>
        <w:tab/>
        <w:tab/>
        <w:t>South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 xml:space="preserve">North </w:t>
        <w:tab/>
        <w:tab/>
        <w:t>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00</w:t>
        <w:tab/>
        <w:t>5 vs 3</w:t>
        <w:tab/>
        <w:tab/>
        <w:t>2 vs 1</w:t>
        <w:tab/>
        <w:tab/>
        <w:tab/>
        <w:tab/>
        <w:tab/>
        <w:t>6:00</w:t>
        <w:tab/>
        <w:t>3 vs 4</w:t>
        <w:tab/>
        <w:tab/>
        <w:t>2 vs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45</w:t>
        <w:tab/>
        <w:t>2 vs 3</w:t>
        <w:tab/>
        <w:tab/>
        <w:t>5 vs 4</w:t>
        <w:tab/>
        <w:tab/>
        <w:tab/>
        <w:tab/>
        <w:tab/>
        <w:t>6:45</w:t>
        <w:tab/>
        <w:t>1 vs 3</w:t>
        <w:tab/>
        <w:tab/>
        <w:t>4 vs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30</w:t>
        <w:tab/>
        <w:t>4 vs 1</w:t>
        <w:tab/>
        <w:tab/>
        <w:tab/>
        <w:tab/>
        <w:tab/>
        <w:tab/>
        <w:tab/>
        <w:t>7:30</w:t>
        <w:tab/>
        <w:t>5 vs 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ursday, September 2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</w:rPr>
        <w:tab/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>Thursday, October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vertAlign w:val="superscript"/>
        </w:rPr>
        <w:t xml:space="preserve">       </w:t>
      </w:r>
      <w:r>
        <w:rPr>
          <w:rFonts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North</w:t>
        <w:tab/>
        <w:tab/>
        <w:t>South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 xml:space="preserve">North </w:t>
        <w:tab/>
        <w:tab/>
        <w:t>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00</w:t>
        <w:tab/>
        <w:t>1 vs 2</w:t>
        <w:tab/>
        <w:tab/>
        <w:t>3 vs 4</w:t>
        <w:tab/>
        <w:tab/>
        <w:tab/>
        <w:tab/>
        <w:tab/>
        <w:t>6:00</w:t>
        <w:tab/>
        <w:t>4 vs 2</w:t>
        <w:tab/>
        <w:tab/>
        <w:t>3 vs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45</w:t>
        <w:tab/>
        <w:t>4 vs 5</w:t>
        <w:tab/>
        <w:tab/>
        <w:t>1 vs 3</w:t>
        <w:tab/>
        <w:tab/>
        <w:tab/>
        <w:tab/>
        <w:tab/>
        <w:t>6:45</w:t>
        <w:tab/>
        <w:t>5 vs 4</w:t>
        <w:tab/>
        <w:tab/>
        <w:t>2 vs 1</w:t>
      </w:r>
    </w:p>
    <w:p>
      <w:pPr>
        <w:pStyle w:val="Normal"/>
        <w:rPr/>
      </w:pPr>
      <w:r>
        <w:rPr>
          <w:rFonts w:cs="Arial" w:ascii="Arial" w:hAnsi="Arial"/>
        </w:rPr>
        <w:t>7:30</w:t>
        <w:tab/>
        <w:t>2 vs 5</w:t>
        <w:tab/>
        <w:tab/>
        <w:tab/>
        <w:tab/>
        <w:tab/>
        <w:tab/>
        <w:tab/>
        <w:t>7:30</w:t>
        <w:tab/>
        <w:t>3 vs 5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ursday, October 1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North</w:t>
        <w:tab/>
        <w:tab/>
        <w:t>South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6:00</w:t>
        <w:tab/>
        <w:t>4 vs 1</w:t>
        <w:tab/>
        <w:tab/>
        <w:t>3 vs 5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45</w:t>
        <w:tab/>
        <w:t>1 vs 5</w:t>
        <w:tab/>
        <w:tab/>
        <w:t>2 vs 4</w:t>
      </w:r>
    </w:p>
    <w:p>
      <w:pPr>
        <w:pStyle w:val="Normal"/>
        <w:rPr/>
      </w:pPr>
      <w:r>
        <w:rPr>
          <w:rFonts w:cs="Arial" w:ascii="Arial" w:hAnsi="Arial"/>
        </w:rPr>
        <w:t>7:30</w:t>
        <w:tab/>
        <w:t>2 vs 3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All games will be played at the Bobby Clemons Recreation Center (508 Park).</w:t>
      </w:r>
      <w:r>
        <w:rPr/>
        <w:t xml:space="preserve"> In the event of inclement weather, check CRC Facebook Page. Also, CRC offers a Text Messaging Service to notify parents/participants about Rained out Games, Cancellations, and Upcoming Program Announcements.</w:t>
      </w:r>
    </w:p>
    <w:p>
      <w:pPr>
        <w:pStyle w:val="Normal"/>
        <w:jc w:val="center"/>
        <w:rPr/>
      </w:pPr>
      <w:r>
        <w:rPr/>
        <w:t>To sign-up text COFFEYVILLEREC to (877) 915-32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15240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59:00Z</dcterms:created>
  <dc:creator> Program Supervisor</dc:creator>
  <dc:description/>
  <cp:keywords/>
  <dc:language>en-US</dc:language>
  <cp:lastModifiedBy>Jaime Grant</cp:lastModifiedBy>
  <cp:lastPrinted>2024-08-22T10:44:00Z</cp:lastPrinted>
  <dcterms:modified xsi:type="dcterms:W3CDTF">2024-08-22T16:09:00Z</dcterms:modified>
  <cp:revision>48</cp:revision>
  <dc:subject/>
  <dc:title>Coffeyville Recreation Commission</dc:title>
</cp:coreProperties>
</file>